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药品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剂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包装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包装材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产企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议价价格（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价肺炎球菌多糖疫</w:t>
            </w:r>
            <w:r>
              <w:rPr/>
              <w:t>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射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灌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民海生物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价肺炎球菌多糖疫</w:t>
            </w:r>
            <w:r>
              <w:rPr/>
              <w:t>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射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林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民海生物科技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ACYW135</w:t>
            </w:r>
            <w:r>
              <w:rPr>
                <w:lang w:val="en-US" w:eastAsia="zh-CN"/>
              </w:rPr>
              <w:t>群脑膜炎球菌多糖疫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注射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.5m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灌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北京智飞绿竹生物制药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</dc:creator>
  <dc:description/>
  <dc:language>en-US</dc:language>
  <cp:lastModifiedBy>Blood</cp:lastModifiedBy>
  <cp:lastPrinted>2019-12-20T10:24:00Z</cp:lastPrinted>
  <dcterms:modified xsi:type="dcterms:W3CDTF">2019-12-20T02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